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ENTITY PAK SUPPLEMENTAL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OFFICIALS' LIABILITY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360"/>
          <w:tab w:val="clear" w:pos="720"/>
          <w:tab w:val="right" w:pos="6900" w:leader="none"/>
          <w:tab w:val="left" w:pos="7200" w:leader="none"/>
          <w:tab w:val="right" w:pos="10700" w:leader="none"/>
        </w:tabs>
        <w:jc w:val="left"/>
        <w:rPr/>
      </w:pPr>
      <w:r>
        <w:rPr>
          <w:b/>
        </w:rPr>
        <w:t>Named Insured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Stat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>1.</w:t>
        <w:tab/>
        <w:t>LIMITS &amp; DEDUCT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0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 xml:space="preserve">Each Wrongful Act Limit $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ab/>
        <w:t xml:space="preserve">Annual Aggregate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  <w:tab/>
      </w:r>
      <w:r>
        <w:rPr>
          <w:rFonts w:cs="Arial Narrow"/>
          <w:sz w:val="18"/>
          <w:szCs w:val="18"/>
        </w:rPr>
        <w:t>Deductible (check one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0" w:name="__Fieldmark__4_675087038"/>
      <w:bookmarkStart w:id="1" w:name="__Fieldmark__4_675087038"/>
      <w:bookmarkEnd w:id="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0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" w:name="__Fieldmark__5_675087038"/>
      <w:bookmarkStart w:id="3" w:name="__Fieldmark__5_675087038"/>
      <w:bookmarkEnd w:id="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1,000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" w:name="__Fieldmark__6_675087038"/>
      <w:bookmarkStart w:id="5" w:name="__Fieldmark__6_675087038"/>
      <w:bookmarkEnd w:id="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2,500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" w:name="__Fieldmark__7_675087038"/>
      <w:bookmarkStart w:id="7" w:name="__Fieldmark__7_675087038"/>
      <w:bookmarkEnd w:id="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5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 xml:space="preserve">Do you currently have claims-made Public Officials' Liabil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8" w:name="__Fieldmark__8_675087038"/>
      <w:bookmarkStart w:id="9" w:name="__Fieldmark__8_675087038"/>
      <w:bookmarkEnd w:id="9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0" w:name="__Fieldmark__9_675087038"/>
      <w:bookmarkStart w:id="11" w:name="__Fieldmark__9_675087038"/>
      <w:bookmarkEnd w:id="11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</w:r>
      <w:r>
        <w:rPr>
          <w:rFonts w:cs="Arial Narrow"/>
          <w:sz w:val="18"/>
          <w:szCs w:val="18"/>
        </w:rPr>
        <w:tab/>
        <w:t xml:space="preserve">Do you want Prior Acts covera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2" w:name="__Fieldmark__10_675087038"/>
      <w:bookmarkStart w:id="13" w:name="__Fieldmark__10_675087038"/>
      <w:bookmarkEnd w:id="13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4" w:name="__Fieldmark__11_675087038"/>
      <w:bookmarkStart w:id="15" w:name="__Fieldmark__11_675087038"/>
      <w:bookmarkEnd w:id="15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sz w:val="18"/>
          <w:szCs w:val="18"/>
        </w:rPr>
      </w:pPr>
      <w:r>
        <w:rPr>
          <w:rFonts w:cs="Arial Narrow"/>
          <w:b/>
          <w:sz w:val="18"/>
          <w:szCs w:val="18"/>
        </w:rPr>
        <w:t>2.</w:t>
        <w:tab/>
        <w:t>UNDER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>Check each of the following Boards that are to be added to this 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00" w:leader="none"/>
          <w:tab w:val="left" w:pos="47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6" w:name="__Fieldmark__12_675087038"/>
      <w:bookmarkStart w:id="17" w:name="__Fieldmark__12_675087038"/>
      <w:bookmarkEnd w:id="1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School Boar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8" w:name="__Fieldmark__13_675087038"/>
      <w:bookmarkStart w:id="19" w:name="__Fieldmark__13_675087038"/>
      <w:bookmarkEnd w:id="1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Municipal-owned Gas or Electric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00" w:leader="none"/>
          <w:tab w:val="left" w:pos="47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0" w:name="__Fieldmark__14_675087038"/>
      <w:bookmarkStart w:id="21" w:name="__Fieldmark__14_675087038"/>
      <w:bookmarkEnd w:id="2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Airport Boar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2" w:name="__Fieldmark__15_675087038"/>
      <w:bookmarkStart w:id="23" w:name="__Fieldmark__15_675087038"/>
      <w:bookmarkEnd w:id="2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Housing Authority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4" w:name="__Fieldmark__16_675087038"/>
      <w:bookmarkStart w:id="25" w:name="__Fieldmark__16_675087038"/>
      <w:bookmarkEnd w:id="2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ab/>
        <w:t>Hospital, Nursing Home, or other Medical Facility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left" w:pos="954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</w:r>
      <w:r>
        <w:rPr>
          <w:rFonts w:cs="Arial Narrow"/>
          <w:sz w:val="18"/>
          <w:szCs w:val="18"/>
        </w:rPr>
        <w:tab/>
        <w:t>Policie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Does the entity have a written Policies and Procedures Manual for all its activit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6" w:name="__Fieldmark__17_675087038"/>
      <w:bookmarkStart w:id="27" w:name="__Fieldmark__17_675087038"/>
      <w:bookmarkEnd w:id="2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8" w:name="__Fieldmark__18_675087038"/>
      <w:bookmarkStart w:id="29" w:name="__Fieldmark__18_675087038"/>
      <w:bookmarkEnd w:id="2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oes the entity have legal counsel regularly review the manua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0" w:name="__Fieldmark__19_675087038"/>
      <w:bookmarkStart w:id="31" w:name="__Fieldmark__19_675087038"/>
      <w:bookmarkEnd w:id="3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2" w:name="__Fieldmark__20_675087038"/>
      <w:bookmarkStart w:id="33" w:name="__Fieldmark__20_675087038"/>
      <w:bookmarkEnd w:id="3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Is the Manual distributed to all officials, managers and employ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4" w:name="__Fieldmark__21_675087038"/>
      <w:bookmarkStart w:id="35" w:name="__Fieldmark__21_675087038"/>
      <w:bookmarkEnd w:id="3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6" w:name="__Fieldmark__22_675087038"/>
      <w:bookmarkStart w:id="37" w:name="__Fieldmark__22_675087038"/>
      <w:bookmarkEnd w:id="3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4)</w:t>
      </w:r>
      <w:r>
        <w:rPr>
          <w:rFonts w:cs="Arial Narrow"/>
          <w:sz w:val="18"/>
          <w:szCs w:val="18"/>
        </w:rPr>
        <w:tab/>
        <w:t>Is training provided on the manual for all new officials and manag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8" w:name="__Fieldmark__23_675087038"/>
      <w:bookmarkStart w:id="39" w:name="__Fieldmark__23_675087038"/>
      <w:bookmarkEnd w:id="3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0" w:name="__Fieldmark__24_675087038"/>
      <w:bookmarkStart w:id="41" w:name="__Fieldmark__24_675087038"/>
      <w:bookmarkEnd w:id="4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5)</w:t>
      </w:r>
      <w:r>
        <w:rPr>
          <w:rFonts w:cs="Arial Narrow"/>
          <w:sz w:val="18"/>
          <w:szCs w:val="18"/>
        </w:rPr>
        <w:tab/>
        <w:t>Do all officials and managers receive training when changes are made to th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2" w:name="__Fieldmark__25_675087038"/>
      <w:bookmarkStart w:id="43" w:name="__Fieldmark__25_675087038"/>
      <w:bookmarkEnd w:id="4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4" w:name="__Fieldmark__26_675087038"/>
      <w:bookmarkStart w:id="45" w:name="__Fieldmark__26_675087038"/>
      <w:bookmarkEnd w:id="4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ab/>
        <w:t>Manu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>Planning and 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Does the entity have a formal written zoning and zoning appeal proces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6" w:name="__Fieldmark__27_675087038"/>
      <w:bookmarkStart w:id="47" w:name="__Fieldmark__27_675087038"/>
      <w:bookmarkEnd w:id="4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8" w:name="__Fieldmark__28_675087038"/>
      <w:bookmarkStart w:id="49" w:name="__Fieldmark__28_675087038"/>
      <w:bookmarkEnd w:id="4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ind w:left="720" w:hanging="7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o planning and zoning officials receive training regarding "open meeting" a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0" w:name="__Fieldmark__29_675087038"/>
      <w:bookmarkStart w:id="51" w:name="__Fieldmark__29_675087038"/>
      <w:bookmarkEnd w:id="5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2" w:name="__Fieldmark__30_675087038"/>
      <w:bookmarkStart w:id="53" w:name="__Fieldmark__30_675087038"/>
      <w:bookmarkEnd w:id="5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ind w:left="720" w:hanging="720"/>
        <w:rPr/>
      </w:pPr>
      <w:r>
        <w:rPr>
          <w:rFonts w:cs="Arial Narrow"/>
          <w:b/>
          <w:sz w:val="18"/>
          <w:szCs w:val="18"/>
        </w:rPr>
        <w:tab/>
        <w:tab/>
        <w:tab/>
      </w:r>
      <w:r>
        <w:rPr>
          <w:rFonts w:cs="Arial Narrow"/>
          <w:sz w:val="18"/>
          <w:szCs w:val="18"/>
        </w:rPr>
        <w:t>hearing regul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Does the entity have a written master plan for develop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4" w:name="__Fieldmark__31_675087038"/>
      <w:bookmarkStart w:id="55" w:name="__Fieldmark__31_675087038"/>
      <w:bookmarkEnd w:id="5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6" w:name="__Fieldmark__32_675087038"/>
      <w:bookmarkStart w:id="57" w:name="__Fieldmark__32_675087038"/>
      <w:bookmarkEnd w:id="5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jc w:val="left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  <w:tab/>
      </w:r>
      <w:r>
        <w:rPr>
          <w:rFonts w:cs="Arial Narrow"/>
          <w:sz w:val="18"/>
          <w:szCs w:val="18"/>
        </w:rPr>
        <w:t xml:space="preserve">Disputes/Claims inform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jc w:val="left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>Have any of the following occurred within the last three years: (if yes, attach description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1)</w:t>
      </w:r>
      <w:r>
        <w:rPr>
          <w:rFonts w:cs="Arial Narrow"/>
          <w:sz w:val="18"/>
          <w:szCs w:val="18"/>
        </w:rPr>
        <w:tab/>
        <w:t>Grand jury investigations or indictments of any public official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8" w:name="__Fieldmark__33_675087038"/>
      <w:bookmarkStart w:id="59" w:name="__Fieldmark__33_675087038"/>
      <w:bookmarkEnd w:id="5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0" w:name="__Fieldmark__34_675087038"/>
      <w:bookmarkStart w:id="61" w:name="__Fieldmark__34_675087038"/>
      <w:bookmarkEnd w:id="6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2)</w:t>
      </w:r>
      <w:r>
        <w:rPr>
          <w:rFonts w:cs="Arial Narrow"/>
          <w:sz w:val="18"/>
          <w:szCs w:val="18"/>
        </w:rPr>
        <w:tab/>
        <w:t>Disputes or claims involving appropriation or condemnation of proper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2" w:name="__Fieldmark__35_675087038"/>
      <w:bookmarkStart w:id="63" w:name="__Fieldmark__35_675087038"/>
      <w:bookmarkEnd w:id="6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4" w:name="__Fieldmark__36_675087038"/>
      <w:bookmarkStart w:id="65" w:name="__Fieldmark__36_675087038"/>
      <w:bookmarkEnd w:id="6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ind w:left="1080" w:hanging="108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3)</w:t>
      </w:r>
      <w:r>
        <w:rPr>
          <w:rFonts w:cs="Arial Narrow"/>
          <w:sz w:val="18"/>
          <w:szCs w:val="18"/>
        </w:rPr>
        <w:tab/>
        <w:t>Disputes or claims alleging the wrongful granting or refusal to grant zoning changes,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6" w:name="__Fieldmark__37_675087038"/>
      <w:bookmarkStart w:id="67" w:name="__Fieldmark__37_675087038"/>
      <w:bookmarkEnd w:id="6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8" w:name="__Fieldmark__38_675087038"/>
      <w:bookmarkStart w:id="69" w:name="__Fieldmark__38_675087038"/>
      <w:bookmarkEnd w:id="6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ind w:left="1080" w:hanging="1080"/>
        <w:rPr/>
      </w:pPr>
      <w:r>
        <w:rPr>
          <w:rFonts w:cs="Arial Narrow"/>
          <w:sz w:val="18"/>
          <w:szCs w:val="18"/>
        </w:rPr>
        <w:tab/>
        <w:tab/>
        <w:tab/>
        <w:t>building permits or similar allowanc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9100" w:leader="none"/>
          <w:tab w:val="left" w:pos="1008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rPr>
          <w:rFonts w:cs="Arial Narrow"/>
          <w:b/>
          <w:sz w:val="18"/>
          <w:szCs w:val="18"/>
        </w:rPr>
        <w:t>(4)</w:t>
      </w:r>
      <w:r>
        <w:rPr>
          <w:rFonts w:cs="Arial Narrow"/>
          <w:sz w:val="18"/>
          <w:szCs w:val="18"/>
        </w:rPr>
        <w:tab/>
        <w:t>Dispute or claims alleging the wrongful approval or building designs or specific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70" w:name="__Fieldmark__39_675087038"/>
      <w:bookmarkStart w:id="71" w:name="__Fieldmark__39_675087038"/>
      <w:bookmarkEnd w:id="7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72" w:name="__Fieldmark__40_675087038"/>
      <w:bookmarkStart w:id="73" w:name="__Fieldmark__40_675087038"/>
      <w:bookmarkEnd w:id="7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right" w:pos="5100" w:leader="none"/>
          <w:tab w:val="left" w:pos="5800" w:leader="none"/>
          <w:tab w:val="right" w:pos="10800" w:leader="none"/>
        </w:tabs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360"/>
          <w:tab w:val="clear" w:pos="720"/>
          <w:tab w:val="left" w:pos="4500" w:leader="none"/>
          <w:tab w:val="right" w:pos="5100" w:leader="none"/>
          <w:tab w:val="left" w:pos="5800" w:leader="none"/>
          <w:tab w:val="left" w:pos="10100" w:leader="none"/>
          <w:tab w:val="right" w:pos="10800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t Signature</w:t>
        <w:tab/>
        <w:t>Date</w:t>
        <w:tab/>
        <w:tab/>
        <w:t>Insured Signature</w:t>
        <w:tab/>
        <w:t>Date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b/>
      </w:rPr>
      <w:t>AP PE 04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ENTITY PAK EXPOSURE SURV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6:00Z</dcterms:created>
  <dc:creator>Paula Boggio</dc:creator>
  <dc:description/>
  <cp:keywords/>
  <dc:language>en-US</dc:language>
  <cp:lastModifiedBy>asch</cp:lastModifiedBy>
  <dcterms:modified xsi:type="dcterms:W3CDTF">2012-05-23T16:16:00Z</dcterms:modified>
  <cp:revision>2</cp:revision>
  <dc:subject/>
  <dc:title>PUBLIC ENTITY PAK EXPOSURE SURVEY</dc:title>
</cp:coreProperties>
</file>