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ENTITY PAK SUPPLEMENTAL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 ENFORCEMENT LIABILITY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6900" w:leader="none"/>
          <w:tab w:val="left" w:pos="7200" w:leader="none"/>
          <w:tab w:val="right" w:pos="10700" w:leader="none"/>
        </w:tabs>
        <w:rPr>
          <w:rFonts w:cs="Arial"/>
        </w:rPr>
      </w:pPr>
      <w:r>
        <w:rPr>
          <w:rFonts w:cs="Arial"/>
          <w:b/>
        </w:rPr>
        <w:t>Named Insured</w:t>
      </w:r>
      <w:r>
        <w:rPr>
          <w:rFonts w:cs="Arial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ab/>
      </w:r>
      <w:r>
        <w:rPr>
          <w:rFonts w:cs="Arial"/>
          <w:b/>
        </w:rPr>
        <w:t>State</w:t>
      </w:r>
      <w:r>
        <w:rPr>
          <w:rFonts w:cs="Arial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360"/>
          <w:tab w:val="clear" w:pos="720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</w:tabs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  <w:t>1.</w:t>
        <w:tab/>
        <w:t>LIMIT &amp; DEDUCT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a.</w:t>
      </w:r>
      <w:r>
        <w:rPr>
          <w:rFonts w:cs="Arial Narrow"/>
          <w:sz w:val="18"/>
          <w:szCs w:val="18"/>
        </w:rPr>
        <w:tab/>
        <w:t>Each Wrongful Act Limit $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</w:rPr>
        <w:tab/>
        <w:tab/>
        <w:t>Annual Aggregate $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900" w:leader="none"/>
          <w:tab w:val="left" w:pos="3800" w:leader="none"/>
          <w:tab w:val="left" w:pos="5100" w:leader="none"/>
          <w:tab w:val="left" w:pos="6400" w:leader="none"/>
          <w:tab w:val="left" w:pos="77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b.</w:t>
        <w:tab/>
      </w:r>
      <w:r>
        <w:rPr>
          <w:rFonts w:cs="Arial Narrow"/>
          <w:sz w:val="18"/>
          <w:szCs w:val="18"/>
        </w:rPr>
        <w:t>Deductible (check one)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0" w:name="__Fieldmark__4_1568026241"/>
      <w:bookmarkStart w:id="1" w:name="__Fieldmark__4_1568026241"/>
      <w:bookmarkEnd w:id="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0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" w:name="__Fieldmark__5_1568026241"/>
      <w:bookmarkStart w:id="3" w:name="__Fieldmark__5_1568026241"/>
      <w:bookmarkEnd w:id="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1,000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" w:name="__Fieldmark__6_1568026241"/>
      <w:bookmarkStart w:id="5" w:name="__Fieldmark__6_1568026241"/>
      <w:bookmarkEnd w:id="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2,500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" w:name="__Fieldmark__7_1568026241"/>
      <w:bookmarkStart w:id="7" w:name="__Fieldmark__7_1568026241"/>
      <w:bookmarkEnd w:id="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5,000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8" w:name="__Fieldmark__8_1568026241"/>
      <w:bookmarkStart w:id="9" w:name="__Fieldmark__8_1568026241"/>
      <w:bookmarkEnd w:id="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$10,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900" w:leader="none"/>
          <w:tab w:val="left" w:pos="3800" w:leader="none"/>
          <w:tab w:val="left" w:pos="5100" w:leader="none"/>
          <w:tab w:val="left" w:pos="6400" w:leader="none"/>
          <w:tab w:val="left" w:pos="77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c.</w:t>
      </w:r>
      <w:r>
        <w:rPr>
          <w:rFonts w:cs="Arial Narrow"/>
          <w:sz w:val="18"/>
          <w:szCs w:val="18"/>
        </w:rPr>
        <w:tab/>
        <w:t xml:space="preserve">Do you currently have claims-made Law Enforcement Liability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10" w:name="__Fieldmark__9_1568026241"/>
      <w:bookmarkStart w:id="11" w:name="__Fieldmark__9_1568026241"/>
      <w:bookmarkEnd w:id="11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12" w:name="__Fieldmark__10_1568026241"/>
      <w:bookmarkStart w:id="13" w:name="__Fieldmark__10_1568026241"/>
      <w:bookmarkEnd w:id="13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No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900" w:leader="none"/>
          <w:tab w:val="left" w:pos="3800" w:leader="none"/>
          <w:tab w:val="left" w:pos="5100" w:leader="none"/>
          <w:tab w:val="left" w:pos="6400" w:leader="none"/>
          <w:tab w:val="left" w:pos="77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d.</w:t>
      </w:r>
      <w:r>
        <w:rPr>
          <w:rFonts w:cs="Arial Narrow"/>
          <w:sz w:val="18"/>
          <w:szCs w:val="18"/>
        </w:rPr>
        <w:tab/>
        <w:t xml:space="preserve">Do you want Prior Acts coverag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14" w:name="__Fieldmark__11_1568026241"/>
      <w:bookmarkStart w:id="15" w:name="__Fieldmark__11_1568026241"/>
      <w:bookmarkEnd w:id="15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/>
        </w:rPr>
        <w:instrText xml:space="preserve"> FORMCHECKBOX </w:instrText>
      </w:r>
      <w:r>
        <w:rPr>
          <w:sz w:val="18"/>
          <w:szCs w:val="18"/>
          <w:iCs/>
          <w:bCs/>
          <w:rFonts w:cs="Arial"/>
        </w:rPr>
        <w:fldChar w:fldCharType="separate"/>
      </w:r>
      <w:bookmarkStart w:id="16" w:name="__Fieldmark__12_1568026241"/>
      <w:bookmarkStart w:id="17" w:name="__Fieldmark__12_1568026241"/>
      <w:bookmarkEnd w:id="17"/>
      <w:r>
        <w:rPr>
          <w:rFonts w:cs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/>
        </w:rPr>
        <w:fldChar w:fldCharType="end"/>
      </w:r>
      <w:r>
        <w:rPr>
          <w:rFonts w:cs="Arial"/>
          <w:bCs/>
          <w:iCs/>
          <w:sz w:val="18"/>
          <w:szCs w:val="18"/>
        </w:rPr>
        <w:t xml:space="preserve"> No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/>
      </w:pPr>
      <w:r>
        <w:rPr>
          <w:rFonts w:cs="Arial Narrow"/>
          <w:b/>
          <w:sz w:val="18"/>
          <w:szCs w:val="18"/>
        </w:rPr>
        <w:t>2</w:t>
      </w:r>
      <w:r>
        <w:rPr/>
        <w:t>.</w:t>
        <w:tab/>
        <w:t>PERSONNEL INFORMATION</w:t>
      </w:r>
    </w:p>
    <w:tbl>
      <w:tblPr>
        <w:tblW w:w="10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11"/>
        <w:gridCol w:w="2743"/>
        <w:gridCol w:w="274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40"/>
              <w:jc w:val="center"/>
              <w:rPr/>
            </w:pPr>
            <w:r>
              <w:rPr>
                <w:rFonts w:cs="Arial Narrow"/>
                <w:b/>
                <w:sz w:val="18"/>
                <w:szCs w:val="18"/>
              </w:rPr>
              <w:br/>
              <w:t>C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40"/>
              <w:jc w:val="center"/>
              <w:rPr>
                <w:rFonts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  <w:br/>
              <w:t>Descript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40"/>
              <w:jc w:val="center"/>
              <w:rPr>
                <w:rFonts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  <w:t>Total Number of Officers/Animal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40"/>
              <w:jc w:val="center"/>
              <w:rPr>
                <w:rFonts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  <w:t xml:space="preserve">Total Number of Officers </w:t>
              <w:br/>
              <w:t>that are Moonlighti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rFonts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rPr/>
            </w:pPr>
            <w:r>
              <w:rPr>
                <w:rFonts w:cs="Arial Narrow"/>
                <w:sz w:val="18"/>
                <w:szCs w:val="18"/>
              </w:rPr>
              <w:t>Full-time Officers with Power of Arres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rFonts w:cs="Arial Narrow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rFonts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rPr/>
            </w:pPr>
            <w:r>
              <w:rPr>
                <w:rFonts w:cs="Arial Narrow"/>
                <w:sz w:val="18"/>
                <w:szCs w:val="18"/>
              </w:rPr>
              <w:t xml:space="preserve">Reserve/Auxiliary Officers with Power of Arre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rFonts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rFonts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rFonts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rPr/>
            </w:pPr>
            <w:r>
              <w:rPr>
                <w:rFonts w:cs="Arial Narrow"/>
                <w:sz w:val="18"/>
                <w:szCs w:val="18"/>
              </w:rPr>
              <w:t>Jailers/Matrons/Detention Guard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rFonts w:cs="Arial Narro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rFonts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rFonts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Police Dogs and/or Hors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rFonts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40" w:after="120"/>
              <w:jc w:val="center"/>
              <w:rPr>
                <w:rFonts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120" w:after="12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  <w:t>3.</w:t>
        <w:tab/>
        <w:t>LAW ENFORCEMENT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a.</w:t>
      </w:r>
      <w:r>
        <w:rPr>
          <w:rFonts w:cs="Arial Narrow"/>
          <w:sz w:val="18"/>
          <w:szCs w:val="18"/>
        </w:rPr>
        <w:tab/>
        <w:t xml:space="preserve">Does the entity contract law enforcement services to any public or private entity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18" w:name="__Fieldmark__19_1568026241"/>
      <w:bookmarkStart w:id="19" w:name="__Fieldmark__19_1568026241"/>
      <w:bookmarkEnd w:id="1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0" w:name="__Fieldmark__20_1568026241"/>
      <w:bookmarkStart w:id="21" w:name="__Fieldmark__20_1568026241"/>
      <w:bookmarkEnd w:id="2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  <w:u w:val="single"/>
        </w:rPr>
      </w:pPr>
      <w:r>
        <w:rPr>
          <w:rFonts w:cs="Arial Narrow"/>
          <w:sz w:val="18"/>
          <w:szCs w:val="18"/>
        </w:rPr>
        <w:tab/>
        <w:tab/>
        <w:t>If yes, describ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b.</w:t>
      </w:r>
      <w:r>
        <w:rPr>
          <w:rFonts w:cs="Arial Narrow"/>
          <w:sz w:val="18"/>
          <w:szCs w:val="18"/>
        </w:rPr>
        <w:tab/>
        <w:t xml:space="preserve">Does the entity belong to any multi-jurisdictional law enforcement organization such as a Drug Task Force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  <w:u w:val="single"/>
        </w:rPr>
      </w:pPr>
      <w:r>
        <w:rPr>
          <w:rFonts w:cs="Arial Narrow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2" w:name="__Fieldmark__22_1568026241"/>
      <w:bookmarkStart w:id="23" w:name="__Fieldmark__22_1568026241"/>
      <w:bookmarkEnd w:id="2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4" w:name="__Fieldmark__23_1568026241"/>
      <w:bookmarkStart w:id="25" w:name="__Fieldmark__23_1568026241"/>
      <w:bookmarkEnd w:id="2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  <w:tab/>
        <w:t xml:space="preserve">  Describe entity's involvem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ind w:left="360" w:hanging="0"/>
        <w:rPr>
          <w:rFonts w:cs="Arial Narrow"/>
          <w:sz w:val="18"/>
          <w:szCs w:val="18"/>
        </w:rPr>
      </w:pPr>
      <w:r>
        <w:rPr>
          <w:rFonts w:cs="Arial Narrow"/>
          <w:b/>
          <w:sz w:val="18"/>
          <w:szCs w:val="18"/>
        </w:rPr>
        <w:t>c.</w:t>
      </w:r>
      <w:r>
        <w:rPr>
          <w:rFonts w:cs="Arial Narrow"/>
          <w:sz w:val="18"/>
          <w:szCs w:val="18"/>
        </w:rPr>
        <w:tab/>
        <w:t xml:space="preserve">Does entity participate in a multi-jurisdictional penal institution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6" w:name="__Fieldmark__25_1568026241"/>
      <w:bookmarkStart w:id="27" w:name="__Fieldmark__25_1568026241"/>
      <w:bookmarkEnd w:id="2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8" w:name="__Fieldmark__26_1568026241"/>
      <w:bookmarkStart w:id="29" w:name="__Fieldmark__26_1568026241"/>
      <w:bookmarkEnd w:id="2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ind w:left="360" w:hanging="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 xml:space="preserve">If yes, describe entity's involvemen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b/>
          <w:b/>
          <w:sz w:val="18"/>
          <w:szCs w:val="18"/>
        </w:rPr>
      </w:pPr>
      <w:r>
        <w:rPr>
          <w:rFonts w:cs="Arial Narrow"/>
          <w:b/>
          <w:sz w:val="18"/>
          <w:szCs w:val="18"/>
        </w:rPr>
        <w:t>4.</w:t>
        <w:tab/>
        <w:t>TRAINING &amp;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 xml:space="preserve">Is Entity accredited by Commission on Accreditation for Law Enforcement Agencies, Inc. (CALEA)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0" w:name="__Fieldmark__28_1568026241"/>
      <w:bookmarkStart w:id="31" w:name="__Fieldmark__28_1568026241"/>
      <w:bookmarkEnd w:id="3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2" w:name="__Fieldmark__29_1568026241"/>
      <w:bookmarkStart w:id="33" w:name="__Fieldmark__29_1568026241"/>
      <w:bookmarkEnd w:id="3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bCs/>
          <w:sz w:val="18"/>
          <w:szCs w:val="18"/>
        </w:rPr>
        <w:t>If no, complete items a. - 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a.</w:t>
      </w:r>
      <w:r>
        <w:rPr>
          <w:rFonts w:cs="Arial Narrow"/>
          <w:sz w:val="18"/>
          <w:szCs w:val="18"/>
        </w:rPr>
        <w:tab/>
        <w:t xml:space="preserve">Identify mandatory screening checks required prior to hiring?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4" w:name="__Fieldmark__30_1568026241"/>
      <w:bookmarkStart w:id="35" w:name="__Fieldmark__30_1568026241"/>
      <w:bookmarkEnd w:id="3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Criminal background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6" w:name="__Fieldmark__31_1568026241"/>
      <w:bookmarkStart w:id="37" w:name="__Fieldmark__31_1568026241"/>
      <w:bookmarkEnd w:id="3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Psychological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8" w:name="__Fieldmark__32_1568026241"/>
      <w:bookmarkStart w:id="39" w:name="__Fieldmark__32_1568026241"/>
      <w:bookmarkEnd w:id="3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MVR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0" w:name="__Fieldmark__33_1568026241"/>
      <w:bookmarkStart w:id="41" w:name="__Fieldmark__33_1568026241"/>
      <w:bookmarkEnd w:id="4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Drug testing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2" w:name="__Fieldmark__34_1568026241"/>
      <w:bookmarkStart w:id="43" w:name="__Fieldmark__34_1568026241"/>
      <w:bookmarkEnd w:id="4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Othe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b.</w:t>
      </w:r>
      <w:r>
        <w:rPr>
          <w:rFonts w:cs="Arial Narrow"/>
          <w:sz w:val="18"/>
          <w:szCs w:val="18"/>
        </w:rPr>
        <w:tab/>
        <w:t>Describe law enforcement training that is required of officers with powers of arres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c.</w:t>
      </w:r>
      <w:r>
        <w:rPr>
          <w:rFonts w:cs="Arial Narrow"/>
          <w:sz w:val="18"/>
          <w:szCs w:val="18"/>
        </w:rPr>
        <w:tab/>
        <w:t>Describe training that is required of jailers/detention guards prior to assignment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d.</w:t>
      </w:r>
      <w:r>
        <w:rPr>
          <w:rFonts w:cs="Arial Narrow"/>
          <w:sz w:val="18"/>
          <w:szCs w:val="18"/>
        </w:rPr>
        <w:tab/>
        <w:t>Indicate which personnel require formal academy train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000" w:leader="none"/>
          <w:tab w:val="left" w:pos="750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4" w:name="__Fieldmark__36_1568026241"/>
      <w:bookmarkStart w:id="45" w:name="__Fieldmark__36_1568026241"/>
      <w:bookmarkEnd w:id="4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Officers with arrest power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6" w:name="__Fieldmark__37_1568026241"/>
      <w:bookmarkStart w:id="47" w:name="__Fieldmark__37_1568026241"/>
      <w:bookmarkEnd w:id="4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Jailers/matrons/detention guard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8" w:name="__Fieldmark__38_1568026241"/>
      <w:bookmarkStart w:id="49" w:name="__Fieldmark__38_1568026241"/>
      <w:bookmarkEnd w:id="4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Reserve offic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e.</w:t>
      </w:r>
      <w:r>
        <w:rPr>
          <w:rFonts w:cs="Arial Narrow"/>
          <w:sz w:val="18"/>
          <w:szCs w:val="18"/>
        </w:rPr>
        <w:tab/>
        <w:t xml:space="preserve">Indicate where officers practice/qualify for use with their firearm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before="0" w:after="120"/>
        <w:rPr>
          <w:rFonts w:cs="Arial Narrow"/>
          <w:sz w:val="18"/>
          <w:szCs w:val="18"/>
          <w:u w:val="single"/>
        </w:rPr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f.</w:t>
      </w:r>
      <w:r>
        <w:rPr>
          <w:rFonts w:cs="Arial Narrow"/>
          <w:sz w:val="18"/>
          <w:szCs w:val="18"/>
        </w:rPr>
        <w:tab/>
        <w:t xml:space="preserve">Describe continuing in-service educational and training program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  <w:t>How many hours per employee?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rPr>
          <w:rFonts w:cs="Arial Narrow"/>
          <w:b/>
          <w:sz w:val="18"/>
          <w:szCs w:val="18"/>
        </w:rPr>
        <w:t>g.</w:t>
      </w:r>
      <w:r>
        <w:rPr>
          <w:rFonts w:cs="Arial Narrow"/>
          <w:sz w:val="18"/>
          <w:szCs w:val="18"/>
        </w:rPr>
        <w:tab/>
        <w:t xml:space="preserve">What is the minimum education requirement for hiring officers and jailers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300" w:leader="none"/>
          <w:tab w:val="left" w:pos="36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0" w:name="__Fieldmark__42_1568026241"/>
      <w:bookmarkStart w:id="51" w:name="__Fieldmark__42_1568026241"/>
      <w:bookmarkEnd w:id="5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High School</w:t>
      </w:r>
      <w:bookmarkStart w:id="52" w:name="Check2"/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3" w:name="__Fieldmark__43_1568026241"/>
      <w:bookmarkStart w:id="54" w:name="__Fieldmark__43_1568026241"/>
      <w:bookmarkEnd w:id="54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bookmarkEnd w:id="52"/>
      <w:r>
        <w:rPr>
          <w:rFonts w:cs="Arial Narrow"/>
          <w:sz w:val="18"/>
          <w:szCs w:val="18"/>
        </w:rPr>
        <w:t xml:space="preserve"> College</w:t>
      </w:r>
      <w:bookmarkStart w:id="55" w:name="Check3"/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56" w:name="__Fieldmark__44_1568026241"/>
      <w:bookmarkStart w:id="57" w:name="__Fieldmark__44_1568026241"/>
      <w:bookmarkEnd w:id="5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bookmarkEnd w:id="55"/>
      <w:r>
        <w:rPr>
          <w:rFonts w:cs="Arial Narrow"/>
          <w:sz w:val="18"/>
          <w:szCs w:val="18"/>
        </w:rPr>
        <w:t xml:space="preserve"> Other</w:t>
      </w:r>
      <w:bookmarkStart w:id="58" w:name="Text3"/>
      <w:r>
        <w:rPr>
          <w:rFonts w:cs="Arial Narrow"/>
          <w:sz w:val="18"/>
          <w:szCs w:val="18"/>
        </w:rPr>
        <w:t xml:space="preserve">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  <w:bookmarkEnd w:id="58"/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>
          <w:rFonts w:cs="Arial"/>
          <w:b/>
          <w:bCs/>
          <w:sz w:val="18"/>
          <w:szCs w:val="18"/>
        </w:rPr>
        <w:t>5.</w:t>
        <w:tab/>
        <w:t>POLICIES &amp;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120" w:after="1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a.</w:t>
      </w:r>
      <w:r>
        <w:rPr>
          <w:rFonts w:cs="Arial"/>
          <w:sz w:val="18"/>
          <w:szCs w:val="18"/>
        </w:rPr>
        <w:tab/>
        <w:t>Does the entity have written policies governing the following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5400" w:leader="none"/>
          <w:tab w:val="left" w:pos="9360" w:leader="none"/>
          <w:tab w:val="left" w:pos="10080" w:leader="none"/>
        </w:tabs>
        <w:rPr/>
      </w:pPr>
      <w:r>
        <w:rPr>
          <w:rFonts w:cs="Arial"/>
          <w:sz w:val="18"/>
          <w:szCs w:val="18"/>
        </w:rPr>
        <w:tab/>
        <w:tab/>
        <w:t>Use of deadly for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9" w:name="__Fieldmark__46_1568026241"/>
      <w:bookmarkStart w:id="60" w:name="__Fieldmark__46_1568026241"/>
      <w:bookmarkEnd w:id="6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1" w:name="__Fieldmark__47_1568026241"/>
      <w:bookmarkStart w:id="62" w:name="__Fieldmark__47_1568026241"/>
      <w:bookmarkEnd w:id="6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  <w:tab/>
        <w:t>Handling of persons under the influen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3" w:name="__Fieldmark__48_1568026241"/>
      <w:bookmarkStart w:id="64" w:name="__Fieldmark__48_1568026241"/>
      <w:bookmarkEnd w:id="6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5" w:name="__Fieldmark__49_1568026241"/>
      <w:bookmarkStart w:id="66" w:name="__Fieldmark__49_1568026241"/>
      <w:bookmarkEnd w:id="6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5400" w:leader="none"/>
          <w:tab w:val="left" w:pos="9360" w:leader="none"/>
          <w:tab w:val="left" w:pos="10080" w:leader="none"/>
        </w:tabs>
        <w:rPr/>
      </w:pPr>
      <w:r>
        <w:rPr>
          <w:rFonts w:cs="Arial"/>
          <w:sz w:val="18"/>
          <w:szCs w:val="18"/>
        </w:rPr>
        <w:tab/>
        <w:tab/>
        <w:t>Use of non-deadly for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7" w:name="__Fieldmark__50_1568026241"/>
      <w:bookmarkStart w:id="68" w:name="__Fieldmark__50_1568026241"/>
      <w:bookmarkEnd w:id="6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9" w:name="__Fieldmark__51_1568026241"/>
      <w:bookmarkStart w:id="70" w:name="__Fieldmark__51_1568026241"/>
      <w:bookmarkEnd w:id="7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  <w:tab/>
        <w:t>Handling of mentally disturb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1" w:name="__Fieldmark__52_1568026241"/>
      <w:bookmarkStart w:id="72" w:name="__Fieldmark__52_1568026241"/>
      <w:bookmarkEnd w:id="7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3" w:name="__Fieldmark__53_1568026241"/>
      <w:bookmarkStart w:id="74" w:name="__Fieldmark__53_1568026241"/>
      <w:bookmarkEnd w:id="7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5400" w:leader="none"/>
          <w:tab w:val="left" w:pos="9360" w:leader="none"/>
          <w:tab w:val="left" w:pos="10080" w:leader="none"/>
        </w:tabs>
        <w:rPr/>
      </w:pPr>
      <w:r>
        <w:rPr>
          <w:rFonts w:cs="Arial"/>
          <w:sz w:val="18"/>
          <w:szCs w:val="18"/>
        </w:rPr>
        <w:tab/>
        <w:tab/>
        <w:t>Vehicle "hot pursuit"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5" w:name="__Fieldmark__54_1568026241"/>
      <w:bookmarkStart w:id="76" w:name="__Fieldmark__54_1568026241"/>
      <w:bookmarkEnd w:id="7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7" w:name="__Fieldmark__55_1568026241"/>
      <w:bookmarkStart w:id="78" w:name="__Fieldmark__55_1568026241"/>
      <w:bookmarkEnd w:id="7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  <w:tab/>
        <w:t>Handling of persons in physical distres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9" w:name="__Fieldmark__56_1568026241"/>
      <w:bookmarkStart w:id="80" w:name="__Fieldmark__56_1568026241"/>
      <w:bookmarkEnd w:id="8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1" w:name="__Fieldmark__57_1568026241"/>
      <w:bookmarkStart w:id="82" w:name="__Fieldmark__57_1568026241"/>
      <w:bookmarkEnd w:id="8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5400" w:leader="none"/>
          <w:tab w:val="left" w:pos="9360" w:leader="none"/>
          <w:tab w:val="left" w:pos="10080" w:leader="none"/>
        </w:tabs>
        <w:rPr/>
      </w:pPr>
      <w:r>
        <w:rPr>
          <w:rFonts w:cs="Arial"/>
          <w:sz w:val="18"/>
          <w:szCs w:val="18"/>
        </w:rPr>
        <w:tab/>
        <w:tab/>
        <w:t>Domestic violen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3" w:name="__Fieldmark__58_1568026241"/>
      <w:bookmarkStart w:id="84" w:name="__Fieldmark__58_1568026241"/>
      <w:bookmarkEnd w:id="8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5" w:name="__Fieldmark__59_1568026241"/>
      <w:bookmarkStart w:id="86" w:name="__Fieldmark__59_1568026241"/>
      <w:bookmarkEnd w:id="8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  <w:tab/>
        <w:t>Armed while off dut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7" w:name="__Fieldmark__60_1568026241"/>
      <w:bookmarkStart w:id="88" w:name="__Fieldmark__60_1568026241"/>
      <w:bookmarkEnd w:id="8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9" w:name="__Fieldmark__61_1568026241"/>
      <w:bookmarkStart w:id="90" w:name="__Fieldmark__61_1568026241"/>
      <w:bookmarkEnd w:id="9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780" w:leader="none"/>
          <w:tab w:val="left" w:pos="540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cs="Arial"/>
          <w:sz w:val="18"/>
          <w:szCs w:val="18"/>
        </w:rPr>
        <w:tab/>
        <w:tab/>
        <w:t>Moonlighting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1" w:name="__Fieldmark__62_1568026241"/>
      <w:bookmarkStart w:id="92" w:name="__Fieldmark__62_1568026241"/>
      <w:bookmarkEnd w:id="9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3" w:name="__Fieldmark__63_1568026241"/>
      <w:bookmarkStart w:id="94" w:name="__Fieldmark__63_1568026241"/>
      <w:bookmarkEnd w:id="9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  <w:tab/>
        <w:t>Use of Volunteer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5" w:name="__Fieldmark__64_1568026241"/>
      <w:bookmarkStart w:id="96" w:name="__Fieldmark__64_1568026241"/>
      <w:bookmarkEnd w:id="9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7" w:name="__Fieldmark__65_1568026241"/>
      <w:bookmarkStart w:id="98" w:name="__Fieldmark__65_1568026241"/>
      <w:bookmarkEnd w:id="9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7200" w:leader="none"/>
          <w:tab w:val="left" w:pos="7920" w:leader="none"/>
        </w:tabs>
        <w:spacing w:before="0" w:after="1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b.</w:t>
      </w:r>
      <w:r>
        <w:rPr>
          <w:rFonts w:cs="Arial"/>
          <w:sz w:val="18"/>
          <w:szCs w:val="18"/>
        </w:rPr>
        <w:tab/>
        <w:t>Are polices and procedures distributed to all personnel?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9" w:name="__Fieldmark__66_1568026241"/>
      <w:bookmarkStart w:id="100" w:name="__Fieldmark__66_1568026241"/>
      <w:bookmarkEnd w:id="10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1" w:name="__Fieldmark__67_1568026241"/>
      <w:bookmarkStart w:id="102" w:name="__Fieldmark__67_1568026241"/>
      <w:bookmarkEnd w:id="10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7200" w:leader="none"/>
          <w:tab w:val="left" w:pos="7920" w:leader="none"/>
        </w:tabs>
        <w:spacing w:before="0" w:after="1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c.</w:t>
        <w:tab/>
      </w:r>
      <w:r>
        <w:rPr>
          <w:rFonts w:cs="Arial"/>
          <w:sz w:val="18"/>
          <w:szCs w:val="18"/>
        </w:rPr>
        <w:t>Are these reviewed periodically with personnel as part of training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3" w:name="__Fieldmark__68_1568026241"/>
      <w:bookmarkStart w:id="104" w:name="__Fieldmark__68_1568026241"/>
      <w:bookmarkEnd w:id="10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5" w:name="__Fieldmark__69_1568026241"/>
      <w:bookmarkStart w:id="106" w:name="__Fieldmark__69_1568026241"/>
      <w:bookmarkEnd w:id="10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d.</w:t>
        <w:tab/>
      </w:r>
      <w:r>
        <w:rPr>
          <w:rFonts w:cs="Arial"/>
          <w:sz w:val="18"/>
          <w:szCs w:val="18"/>
        </w:rPr>
        <w:t xml:space="preserve">Are these reviewed regularly by Entity's legal counsel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7" w:name="__Fieldmark__70_1568026241"/>
      <w:bookmarkStart w:id="108" w:name="__Fieldmark__70_1568026241"/>
      <w:bookmarkEnd w:id="10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9" w:name="__Fieldmark__71_1568026241"/>
      <w:bookmarkStart w:id="110" w:name="__Fieldmark__71_1568026241"/>
      <w:bookmarkEnd w:id="11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   How often?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e.</w:t>
        <w:tab/>
      </w:r>
      <w:r>
        <w:rPr>
          <w:rFonts w:cs="Arial"/>
          <w:sz w:val="18"/>
          <w:szCs w:val="18"/>
        </w:rPr>
        <w:t xml:space="preserve">Date of last revision of entity's policy and procedure manual?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6.</w:t>
        <w:tab/>
      </w:r>
      <w:r>
        <w:rPr>
          <w:rFonts w:cs="Arial"/>
          <w:b/>
          <w:sz w:val="18"/>
          <w:szCs w:val="18"/>
        </w:rPr>
        <w:t xml:space="preserve">JAIL </w:t>
      </w:r>
      <w:r>
        <w:rPr>
          <w:rFonts w:cs="Arial"/>
          <w:b/>
          <w:bCs/>
          <w:sz w:val="18"/>
          <w:szCs w:val="18"/>
        </w:rPr>
        <w:t>OPERATIONS (Attach copy of last Jail inspection)</w:t>
      </w:r>
    </w:p>
    <w:p>
      <w:pPr>
        <w:pStyle w:val="Normal"/>
        <w:tabs>
          <w:tab w:val="left" w:pos="360" w:leader="none"/>
          <w:tab w:val="left" w:pos="720" w:leader="none"/>
          <w:tab w:val="left" w:pos="1600" w:leader="none"/>
          <w:tab w:val="left" w:pos="3200" w:leader="none"/>
          <w:tab w:val="left" w:pos="520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a.</w:t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1" w:name="__Fieldmark__74_1568026241"/>
      <w:bookmarkStart w:id="112" w:name="__Fieldmark__74_1568026241"/>
      <w:bookmarkEnd w:id="11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Jail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3" w:name="__Fieldmark__75_1568026241"/>
      <w:bookmarkStart w:id="114" w:name="__Fieldmark__75_1568026241"/>
      <w:bookmarkEnd w:id="11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Holding cel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5" w:name="__Fieldmark__76_1568026241"/>
      <w:bookmarkStart w:id="116" w:name="__Fieldmark__76_1568026241"/>
      <w:bookmarkEnd w:id="11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etention cent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7" w:name="__Fieldmark__77_1568026241"/>
      <w:bookmarkStart w:id="118" w:name="__Fieldmark__77_1568026241"/>
      <w:bookmarkEnd w:id="11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b.</w:t>
      </w:r>
      <w:r>
        <w:rPr>
          <w:rFonts w:cs="Arial"/>
          <w:sz w:val="18"/>
          <w:szCs w:val="18"/>
        </w:rPr>
        <w:tab/>
        <w:t xml:space="preserve">Date constructed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Date renovated/updated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#of cells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# of beds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Square footag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78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8640" w:leader="none"/>
          <w:tab w:val="left" w:pos="936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c.</w:t>
      </w:r>
      <w:r>
        <w:rPr>
          <w:rFonts w:cs="Arial"/>
          <w:sz w:val="18"/>
          <w:szCs w:val="18"/>
        </w:rPr>
        <w:tab/>
        <w:t xml:space="preserve">Maximum state certified capacity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  <w:t xml:space="preserve">Avg # of inmates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  <w:tab/>
        <w:t xml:space="preserve">Avg stay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d.</w:t>
      </w:r>
      <w:r>
        <w:rPr>
          <w:rFonts w:cs="Arial"/>
          <w:sz w:val="18"/>
          <w:szCs w:val="18"/>
        </w:rPr>
        <w:tab/>
        <w:t xml:space="preserve">Is the facility operating under court order or in violation of any local, state or federal codes or standards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9" w:name="__Fieldmark__86_1568026241"/>
      <w:bookmarkStart w:id="120" w:name="__Fieldmark__86_1568026241"/>
      <w:bookmarkEnd w:id="12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1" w:name="__Fieldmark__87_1568026241"/>
      <w:bookmarkStart w:id="122" w:name="__Fieldmark__87_1568026241"/>
      <w:bookmarkEnd w:id="12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If yes, explain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e.</w:t>
      </w:r>
      <w:r>
        <w:rPr>
          <w:rFonts w:cs="Arial"/>
          <w:sz w:val="18"/>
          <w:szCs w:val="18"/>
        </w:rPr>
        <w:tab/>
        <w:t xml:space="preserve">Does the entity have a walk-through schedule?  If so, advise on the timefram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f.</w:t>
      </w:r>
      <w:r>
        <w:rPr>
          <w:rFonts w:cs="Arial"/>
          <w:sz w:val="18"/>
          <w:szCs w:val="18"/>
        </w:rPr>
        <w:tab/>
        <w:t xml:space="preserve">Describe the internal medical facilities and staff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6210" w:leader="none"/>
          <w:tab w:val="left" w:pos="8640" w:leader="none"/>
          <w:tab w:val="left" w:pos="936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g.</w:t>
      </w:r>
      <w:r>
        <w:rPr>
          <w:rFonts w:cs="Arial"/>
          <w:sz w:val="18"/>
          <w:szCs w:val="18"/>
        </w:rPr>
        <w:tab/>
        <w:t xml:space="preserve">Date of last inspection: State Corrections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  <w:t xml:space="preserve">Fire Inspector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  <w:t xml:space="preserve">Dept of Health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840" w:leader="none"/>
          <w:tab w:val="left" w:pos="7920" w:leader="none"/>
        </w:tabs>
        <w:spacing w:before="0" w:after="1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h.</w:t>
      </w:r>
      <w:r>
        <w:rPr>
          <w:rFonts w:cs="Arial"/>
          <w:sz w:val="18"/>
          <w:szCs w:val="18"/>
        </w:rPr>
        <w:tab/>
        <w:t xml:space="preserve">Do you house other entity's prisoners or do other entities house yours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3" w:name="__Fieldmark__94_1568026241"/>
      <w:bookmarkStart w:id="124" w:name="__Fieldmark__94_1568026241"/>
      <w:bookmarkEnd w:id="12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5" w:name="__Fieldmark__95_1568026241"/>
      <w:bookmarkStart w:id="126" w:name="__Fieldmark__95_1568026241"/>
      <w:bookmarkEnd w:id="12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Arial"/>
          <w:sz w:val="18"/>
          <w:szCs w:val="18"/>
        </w:rPr>
        <w:tab/>
        <w:tab/>
        <w:t>If yes, describ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i.</w:t>
      </w:r>
      <w:r>
        <w:rPr>
          <w:rFonts w:cs="Arial"/>
          <w:sz w:val="18"/>
          <w:szCs w:val="18"/>
        </w:rPr>
        <w:tab/>
        <w:t>Indicate the existence of the follow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00" w:leader="none"/>
          <w:tab w:val="left" w:pos="4800" w:leader="none"/>
          <w:tab w:val="left" w:pos="5800" w:leader="none"/>
          <w:tab w:val="left" w:pos="9300" w:leader="none"/>
          <w:tab w:val="left" w:pos="10080" w:leader="none"/>
        </w:tabs>
        <w:rPr/>
      </w:pPr>
      <w:r>
        <w:rPr>
          <w:rFonts w:cs="Arial"/>
          <w:sz w:val="18"/>
          <w:szCs w:val="18"/>
        </w:rPr>
        <w:tab/>
        <w:tab/>
        <w:t>Walk-through every 30 minut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7" w:name="__Fieldmark__96_1568026241"/>
      <w:bookmarkStart w:id="128" w:name="__Fieldmark__96_1568026241"/>
      <w:bookmarkEnd w:id="12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9" w:name="__Fieldmark__97_1568026241"/>
      <w:bookmarkStart w:id="130" w:name="__Fieldmark__97_1568026241"/>
      <w:bookmarkEnd w:id="13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  <w:tab/>
        <w:t>Medical Faciliti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1" w:name="__Fieldmark__98_1568026241"/>
      <w:bookmarkStart w:id="132" w:name="__Fieldmark__98_1568026241"/>
      <w:bookmarkEnd w:id="13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3" w:name="__Fieldmark__99_1568026241"/>
      <w:bookmarkStart w:id="134" w:name="__Fieldmark__99_1568026241"/>
      <w:bookmarkEnd w:id="13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00" w:leader="none"/>
          <w:tab w:val="left" w:pos="4800" w:leader="none"/>
          <w:tab w:val="left" w:pos="5800" w:leader="none"/>
          <w:tab w:val="left" w:pos="9300" w:leader="none"/>
          <w:tab w:val="left" w:pos="10080" w:leader="none"/>
        </w:tabs>
        <w:rPr/>
      </w:pPr>
      <w:r>
        <w:rPr>
          <w:rFonts w:cs="Arial"/>
          <w:sz w:val="18"/>
          <w:szCs w:val="18"/>
        </w:rPr>
        <w:tab/>
        <w:tab/>
        <w:t>Written inmate grievance procedur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5" w:name="__Fieldmark__100_1568026241"/>
      <w:bookmarkStart w:id="136" w:name="__Fieldmark__100_1568026241"/>
      <w:bookmarkEnd w:id="13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7" w:name="__Fieldmark__101_1568026241"/>
      <w:bookmarkStart w:id="138" w:name="__Fieldmark__101_1568026241"/>
      <w:bookmarkEnd w:id="13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  <w:tab/>
        <w:t>Suicide prevention measur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9" w:name="__Fieldmark__102_1568026241"/>
      <w:bookmarkStart w:id="140" w:name="__Fieldmark__102_1568026241"/>
      <w:bookmarkEnd w:id="14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1" w:name="__Fieldmark__103_1568026241"/>
      <w:bookmarkStart w:id="142" w:name="__Fieldmark__103_1568026241"/>
      <w:bookmarkEnd w:id="14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00" w:leader="none"/>
          <w:tab w:val="left" w:pos="4800" w:leader="none"/>
          <w:tab w:val="left" w:pos="5800" w:leader="none"/>
          <w:tab w:val="left" w:pos="9300" w:leader="none"/>
          <w:tab w:val="left" w:pos="10080" w:leader="none"/>
        </w:tabs>
        <w:rPr/>
      </w:pPr>
      <w:r>
        <w:rPr>
          <w:rFonts w:cs="Arial"/>
          <w:sz w:val="18"/>
          <w:szCs w:val="18"/>
        </w:rPr>
        <w:tab/>
        <w:tab/>
        <w:t>Screening &amp; classification of inmat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3" w:name="__Fieldmark__104_1568026241"/>
      <w:bookmarkStart w:id="144" w:name="__Fieldmark__104_1568026241"/>
      <w:bookmarkEnd w:id="14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5" w:name="__Fieldmark__105_1568026241"/>
      <w:bookmarkStart w:id="146" w:name="__Fieldmark__105_1568026241"/>
      <w:bookmarkEnd w:id="14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  <w:tab/>
        <w:t>Inmate monitoring system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7" w:name="__Fieldmark__106_1568026241"/>
      <w:bookmarkStart w:id="148" w:name="__Fieldmark__106_1568026241"/>
      <w:bookmarkEnd w:id="14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9" w:name="__Fieldmark__107_1568026241"/>
      <w:bookmarkStart w:id="150" w:name="__Fieldmark__107_1568026241"/>
      <w:bookmarkEnd w:id="15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00" w:leader="none"/>
          <w:tab w:val="left" w:pos="4800" w:leader="none"/>
          <w:tab w:val="left" w:pos="5800" w:leader="none"/>
          <w:tab w:val="left" w:pos="9300" w:leader="none"/>
          <w:tab w:val="left" w:pos="10080" w:leader="none"/>
        </w:tabs>
        <w:spacing w:before="0" w:after="120"/>
        <w:rPr/>
      </w:pPr>
      <w:r>
        <w:rPr>
          <w:rFonts w:cs="Arial"/>
          <w:sz w:val="18"/>
          <w:szCs w:val="18"/>
        </w:rPr>
        <w:tab/>
        <w:tab/>
        <w:t>Work release of halfway hous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1" w:name="__Fieldmark__108_1568026241"/>
      <w:bookmarkStart w:id="152" w:name="__Fieldmark__108_1568026241"/>
      <w:bookmarkEnd w:id="15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3" w:name="__Fieldmark__109_1568026241"/>
      <w:bookmarkStart w:id="154" w:name="__Fieldmark__109_1568026241"/>
      <w:bookmarkEnd w:id="15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  <w:tab/>
        <w:t>Separation of juveniles from adult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5" w:name="__Fieldmark__110_1568026241"/>
      <w:bookmarkStart w:id="156" w:name="__Fieldmark__110_1568026241"/>
      <w:bookmarkEnd w:id="15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7" w:name="__Fieldmark__111_1568026241"/>
      <w:bookmarkStart w:id="158" w:name="__Fieldmark__111_1568026241"/>
      <w:bookmarkEnd w:id="15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Arial"/>
          <w:b/>
          <w:bCs/>
          <w:sz w:val="18"/>
          <w:szCs w:val="18"/>
        </w:rPr>
        <w:t>7.</w:t>
        <w:tab/>
        <w:t>EMERGENCY DISPATCHING</w:t>
        <w:tab/>
      </w: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a.</w:t>
      </w:r>
      <w:r>
        <w:rPr>
          <w:rFonts w:cs="Arial"/>
          <w:sz w:val="18"/>
          <w:szCs w:val="18"/>
        </w:rPr>
        <w:tab/>
        <w:t xml:space="preserve">Who provides dispatch services for the following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60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Police/Sheriff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9" w:name="__Fieldmark__112_1568026241"/>
      <w:bookmarkStart w:id="160" w:name="__Fieldmark__112_1568026241"/>
      <w:bookmarkEnd w:id="16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  <w:t xml:space="preserve">Fir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1" w:name="__Fieldmark__113_1568026241"/>
      <w:bookmarkStart w:id="162" w:name="__Fieldmark__113_1568026241"/>
      <w:bookmarkEnd w:id="16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  <w:t xml:space="preserve">EM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3" w:name="__Fieldmark__114_1568026241"/>
      <w:bookmarkStart w:id="164" w:name="__Fieldmark__114_1568026241"/>
      <w:bookmarkEnd w:id="164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b.</w:t>
      </w:r>
      <w:r>
        <w:rPr>
          <w:rFonts w:cs="Arial"/>
          <w:sz w:val="18"/>
          <w:szCs w:val="18"/>
        </w:rPr>
        <w:tab/>
        <w:t xml:space="preserve">Are incoming calls to dispatchers recorded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5" w:name="__Fieldmark__115_1568026241"/>
      <w:bookmarkStart w:id="166" w:name="__Fieldmark__115_1568026241"/>
      <w:bookmarkEnd w:id="16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7" w:name="__Fieldmark__116_1568026241"/>
      <w:bookmarkStart w:id="168" w:name="__Fieldmark__116_1568026241"/>
      <w:bookmarkEnd w:id="16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Length of time tapes are maintained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c.</w:t>
      </w:r>
      <w:r>
        <w:rPr>
          <w:rFonts w:cs="Arial"/>
          <w:sz w:val="18"/>
          <w:szCs w:val="18"/>
        </w:rPr>
        <w:tab/>
        <w:t xml:space="preserve">What is the average number of calls received per month?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d.</w:t>
      </w:r>
      <w:r>
        <w:rPr>
          <w:rFonts w:cs="Arial"/>
          <w:sz w:val="18"/>
          <w:szCs w:val="18"/>
        </w:rPr>
        <w:tab/>
        <w:t xml:space="preserve">Describe the training program for emergency dispatchers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right" w:pos="5100" w:leader="none"/>
          <w:tab w:val="left" w:pos="5800" w:leader="none"/>
          <w:tab w:val="right" w:pos="10800" w:leader="none"/>
        </w:tabs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360"/>
          <w:tab w:val="clear" w:pos="720"/>
          <w:tab w:val="left" w:pos="4500" w:leader="none"/>
          <w:tab w:val="right" w:pos="5100" w:leader="none"/>
          <w:tab w:val="left" w:pos="5800" w:leader="none"/>
          <w:tab w:val="left" w:pos="10100" w:leader="none"/>
          <w:tab w:val="right" w:pos="10800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t Signature</w:t>
        <w:tab/>
        <w:t>Date</w:t>
        <w:tab/>
        <w:tab/>
        <w:t>Insured Signature</w:t>
        <w:tab/>
        <w:t>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b/>
      </w:rPr>
      <w:t>AP PE 03 07 08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b/>
      </w:rPr>
      <w:t>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ENTITY PAK EXPOSURE SURV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14:00Z</dcterms:created>
  <dc:creator>Paula Boggio</dc:creator>
  <dc:description/>
  <cp:keywords/>
  <dc:language>en-US</dc:language>
  <cp:lastModifiedBy>asch</cp:lastModifiedBy>
  <dcterms:modified xsi:type="dcterms:W3CDTF">2012-05-23T16:14:00Z</dcterms:modified>
  <cp:revision>2</cp:revision>
  <dc:subject/>
  <dc:title>PUBLIC ENTITY PAK EXPOSURE SURVEY</dc:title>
</cp:coreProperties>
</file>